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создания (реконструкции) и приемки произведений монументального и монументально-декоративного искусства </w:t>
        <w:br/>
        <w:t>на территории Республики Беларусь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становление Совета Министров Республики Беларусь от 19.09.2008 г. № 1372 «</w:t>
      </w:r>
      <w:r>
        <w:rPr>
          <w:i/>
          <w:sz w:val="24"/>
          <w:szCs w:val="24"/>
          <w:lang w:val="be-BY"/>
        </w:rPr>
        <w:t xml:space="preserve">Аб некаторых пытаннях стварэння (рэканструкцыі) і прыёмкі твораў манументальнага </w:t>
        <w:br/>
        <w:t>і манументальна-дэкаратыўнага мастацтв</w:t>
      </w:r>
      <w:r>
        <w:rPr>
          <w:i/>
          <w:sz w:val="24"/>
          <w:szCs w:val="24"/>
        </w:rPr>
        <w:t>а»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120"/>
        <w:jc w:val="both"/>
        <w:rPr/>
      </w:pPr>
      <w:r>
        <w:rPr/>
        <w:tab/>
        <w:t xml:space="preserve">1. Местный исполнительный и распорядительный орган, планирующий создание и установку произведения монументальной </w:t>
      </w:r>
      <w:r>
        <w:rPr>
          <w:i/>
        </w:rPr>
        <w:t>(вне зависимости от источника финансирования)</w:t>
      </w:r>
      <w:r>
        <w:rPr/>
        <w:t xml:space="preserve"> или монументально-декоративной скульптуры </w:t>
      </w:r>
      <w:r>
        <w:rPr>
          <w:i/>
        </w:rPr>
        <w:t>(за счет средств республиканского и/или местного бюджетов),</w:t>
      </w:r>
      <w:r>
        <w:rPr/>
        <w:t xml:space="preserve"> направляет в Министерство культуры Республики Беларусь (далее – Министерство культуры) письмо-обращение </w:t>
        <w:br/>
        <w:t xml:space="preserve">с обоснованием необходимости его создания (реконструкции) </w:t>
        <w:br/>
        <w:t>и установки.</w:t>
      </w:r>
    </w:p>
    <w:p>
      <w:pPr>
        <w:pStyle w:val="Normal"/>
        <w:spacing w:lineRule="exact" w:line="280" w:before="0" w:after="120"/>
        <w:jc w:val="both"/>
        <w:rPr/>
      </w:pPr>
      <w:r>
        <w:rPr/>
        <w:tab/>
        <w:t xml:space="preserve">2. Министерство культуры, в свою очередь, в 15-дневный срок после получений письма-обращения готовит заключение о целесообразности создания (реконструкции) и установки произведения монументальной </w:t>
        <w:br/>
        <w:t>и монументально-декоративной скульптуры с указанием дальнейших действий.</w:t>
      </w:r>
    </w:p>
    <w:p>
      <w:pPr>
        <w:pStyle w:val="Normal"/>
        <w:spacing w:lineRule="exact" w:line="280" w:before="0" w:after="120"/>
        <w:jc w:val="both"/>
        <w:rPr/>
      </w:pPr>
      <w:r>
        <w:rPr/>
        <w:tab/>
        <w:t>3. На основании заключения Министерства культуры местный исполнительный и распорядительный орган принимает решение райгорисполкома о создании (реконструкции) и установке произведения монументальной скульптуры.</w:t>
      </w:r>
    </w:p>
    <w:p>
      <w:pPr>
        <w:pStyle w:val="Normal"/>
        <w:spacing w:lineRule="exact" w:line="280"/>
        <w:jc w:val="both"/>
        <w:rPr/>
      </w:pPr>
      <w:r>
        <w:rPr/>
        <w:tab/>
        <w:t xml:space="preserve">4. Следующим этапом является направление райгорисполкомом письма в адрес Минского облисполкома о рассмотрении создания (реконструкции) и установки произведения монументального </w:t>
        <w:br/>
        <w:t xml:space="preserve">и монументального искусства на заседании Минского областного художественно-экспертного совета по монументальному </w:t>
        <w:br/>
        <w:t xml:space="preserve">и монументально-декоративному искусству (далее – областной совет) </w:t>
        <w:br/>
        <w:t>с приложением следующих документов: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>эскизный проект, согласованный структурным подразделением райгорисполкома, осуществляющим государственно-властные полномочия в отрасли архитектурной, градостроительной и строительной деятельности;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>справка-обоснование о необходимости создания произведения;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>согласование Министерства культуры Республики Беларусь;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 w:before="0" w:after="120"/>
        <w:ind w:firstLine="709"/>
        <w:jc w:val="both"/>
        <w:textAlignment w:val="baseline"/>
        <w:rPr/>
      </w:pPr>
      <w:r>
        <w:rPr/>
        <w:t>решение райгорисполкома о создании (реконструкции) и установке произведения монументальной скульптуры.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 xml:space="preserve">5. Минский облисполком организует заседание областного совета, </w:t>
        <w:br/>
        <w:t>на котором заказчик, представитель архитектурной службы райгорисполкома, автор (авторский коллектив) представляют эскизный проект: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>схему генплана участка, совмещенную со схемой планировочного решения произведения искусства;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>концептуальную объемную модель произведения, позволяющую оценить его объемно-пространственное и градостроительное решение;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>перспективу или фотомонтаж с нескольких видовых точек;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>другие демонстрационные материалы, раскрывающие, по мнению автора (авторского коллектива), основные идеи представляемого проекта произведения искусства;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>пояснительную записку на листах формата А4.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6. Все этапы создания произведений монументального </w:t>
        <w:br/>
        <w:t xml:space="preserve">и монументально-декоративного искусства </w:t>
      </w:r>
      <w:r>
        <w:rPr>
          <w:i/>
        </w:rPr>
        <w:t xml:space="preserve">(выполнение эскизного проекта, выполнение рабочей модели (рабочего эскизу), выполнение модели (картона) в натуральный размер, изготовление произведения </w:t>
        <w:br/>
        <w:t>в материале)</w:t>
      </w:r>
      <w:r>
        <w:rPr/>
        <w:t xml:space="preserve"> рассматриваются на заседаниях областного совета, которым утверждаются эскизные проекты, вырабатываются практические рекомендации, связанные с проектированием и созданием монументальной и монументально-декоративной скульптуры, готовится экспертное заключение.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/>
        <w:t xml:space="preserve">Дальнейшим действием является авторское выполнение работ </w:t>
        <w:br/>
        <w:t>по проектированию и созданию произведений искусства на основании экспертных заключений и практических рекомендаций областного совета.</w:t>
      </w:r>
    </w:p>
    <w:p>
      <w:pPr>
        <w:pStyle w:val="Normal"/>
        <w:overflowPunct w:val="false"/>
        <w:autoSpaceDE w:val="false"/>
        <w:spacing w:lineRule="exact" w:line="280" w:before="0" w:after="120"/>
        <w:ind w:firstLine="709"/>
        <w:jc w:val="both"/>
        <w:textAlignment w:val="baseline"/>
        <w:rPr>
          <w:lang w:val="be-BY"/>
        </w:rPr>
      </w:pPr>
      <w:r>
        <w:rPr/>
        <w:t xml:space="preserve">7. По завершению работ заказчик создает рабочую комиссию, </w:t>
        <w:br/>
        <w:t>в состав которой входят заказчик, исполнитель, авторы или авторский коллектив, представители государственных органов и др., и составляет акт о готовности произведения монументального и монументально-декоративного искусства для государственной приемки.</w:t>
      </w:r>
    </w:p>
    <w:p>
      <w:pPr>
        <w:pStyle w:val="Normal"/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 xml:space="preserve">8. Райгорисполком направляет письмо в адрес Минского облисполкома об осуществлении государственной приемки произведения монументального и монументально-декоративного искусства </w:t>
        <w:br/>
        <w:t>с приложением следующей информации: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>акт рабочей комиссии о готовности произведения искусства;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основание для создания произведения искусства;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короткое описание произведения искусства, которое принимается, </w:t>
        <w:br/>
        <w:t>в целом и основных элементов;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акт приемки строительных и монтажных работ (при необходимости);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сведения про автора или коллектив авторов;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сведения об исполнителе (исполнителях) работ;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сведения об выполненных работах в соответствии с утвержденной сметой;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перечисление выявленных нарушений с указанием сроков </w:t>
        <w:br/>
        <w:t>их исправления (ликвидации);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оценку художественных ценностей произведения искусства </w:t>
        <w:br/>
        <w:t>и качества работы, заключение о целесообразности передачи произведения искусства под государственную охрану в установленном порядке;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/>
        <w:t>выводы и предложения.</w:t>
      </w:r>
    </w:p>
    <w:p>
      <w:pPr>
        <w:pStyle w:val="Normal"/>
        <w:spacing w:lineRule="exact" w:line="280"/>
        <w:jc w:val="both"/>
        <w:rPr/>
      </w:pPr>
      <w:r>
        <w:rPr/>
        <w:tab/>
        <w:t>9. Государственной комиссией осуществляется государственная приемка произведений монументального и монументально-декоративного искусства, которая оформляется актом государственной приемки.</w:t>
      </w:r>
    </w:p>
    <w:p>
      <w:pPr>
        <w:pStyle w:val="Normal"/>
        <w:spacing w:lineRule="exact" w:line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jc w:val="both"/>
        <w:rPr/>
      </w:pPr>
      <w:r>
        <w:rPr>
          <w:i/>
        </w:rPr>
        <w:tab/>
        <w:t xml:space="preserve">Внимание!!! За нарушение установки произведений монументального и монументально-декоративного искусства без надлежащего согласования виновные несут ответственность </w:t>
        <w:br/>
        <w:t xml:space="preserve">в соответствии с законодательством, а произведения, которые установлены самовольно или не прошли государственную приемку </w:t>
        <w:br/>
        <w:t>в установленном порядке, подлежат демонтаж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6:00Z</dcterms:created>
  <dc:creator>User</dc:creator>
  <dc:description/>
  <cp:keywords/>
  <dc:language>en-US</dc:language>
  <cp:lastModifiedBy>Дмитрий</cp:lastModifiedBy>
  <cp:lastPrinted>2020-03-20T09:59:00Z</cp:lastPrinted>
  <dcterms:modified xsi:type="dcterms:W3CDTF">2022-09-29T06:16:00Z</dcterms:modified>
  <cp:revision>2</cp:revision>
  <dc:subject/>
  <dc:title>Председателям районных (Жодинского городского) исполнительных комитетов</dc:title>
</cp:coreProperties>
</file>