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421"/>
        <w:gridCol w:w="2268"/>
        <w:gridCol w:w="770"/>
        <w:gridCol w:w="770"/>
        <w:gridCol w:w="1147"/>
        <w:gridCol w:w="881"/>
        <w:gridCol w:w="852"/>
        <w:gridCol w:w="86"/>
      </w:tblGrid>
      <w:tr>
        <w:trPr>
          <w:trHeight w:val="233" w:hRule="atLeast"/>
        </w:trPr>
        <w:tc>
          <w:tcPr>
            <w:tcW w:w="95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ПИС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 принудительного содержания населения на современной территории Житковичского района в годы Великой Отечественно вой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56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места принудительного содержания населения /наз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егор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существ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одержавшихс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ение, осущствлявшее охрану МПСН, сведения об их национальном составе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ты</w:t>
            </w:r>
          </w:p>
        </w:tc>
      </w:tr>
      <w:tr>
        <w:trPr>
          <w:trHeight w:val="92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Вересница Житковичкого р-на Гомельской обл. / без наз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герь гражданского насе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3 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мецкие оккупационные войс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.05145068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38210084</w:t>
            </w:r>
          </w:p>
        </w:tc>
      </w:tr>
      <w:tr>
        <w:trPr>
          <w:trHeight w:val="66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п.Туров Житковичского р-на Гомельской области / Трудовой лаге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ой лагер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4 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мецкие оккупационные войс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.06360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765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: 1) Акты расследования злодеяний, совершенных немецко-фашистскими захватчиками против советских граждан при оккупации территории Туровского района, Полесской областной комиссии содействия в работе чрезвычайной гос.комиссии по расследованию злодеяний немецко-фашистских захватчиков и их сообщников и учёту причинённого ими ущерба по Полесской области БССР, архивного фонда учреждения «Зональный государственный архив в г.Мозыре», фонд № 310, опись № 1, ед. хр. № 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акты расследования злодеяний, совершенных немецко-фашистскими захватчиками против советских граждан при оккупации территории Житковичского района, Полесской областной комиссии содействия в работе чрезвычайной гос.комиссии по расследованию злодеяний немецко-фашистских захватчиков и их сообщников и учёту причинённого ими ущерба по Полесской области БССР, архивного фонда учреждения «Зональный государственный архив в г.Мозыре», фонд № 310, опись № 1, ед. хр. №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предоставлена прокуратурой Житковичского р-на, по материалам уголовного дела № 210280030022 о геноциде белорусского народа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21:00Z</dcterms:created>
  <dc:creator>Артёменко Игорь Анатольевич</dc:creator>
  <dc:description/>
  <dc:language>en-US</dc:language>
  <cp:lastModifiedBy>Артёменко Игорь Анатольевич</cp:lastModifiedBy>
  <dcterms:modified xsi:type="dcterms:W3CDTF">2022-11-15T16:25:00Z</dcterms:modified>
  <cp:revision>2</cp:revision>
  <dc:subject/>
  <dc:title/>
</cp:coreProperties>
</file>